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Nona edizione del concorso "Bruno Pasini"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COMUNE DI MASSA FISCAGLI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ssessorato alla cultura e pubblica istruzione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Biblioteca comunale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 xml:space="preserve">Con la collaborazione di:   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 xml:space="preserve">Centro etnografico del Comune di Ferrara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 xml:space="preserve">AR.PA.DIA Archivio Padano Dialetti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 xml:space="preserve">Biblioteca "Bassani" del Comune di Ferrara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 xml:space="preserve">Cenacolo di cultura dialettale "Trèb dal tridèl"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 xml:space="preserve">Pro Loco Massa Fiscaglia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C.C.I.A.A. Ferrar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Con il patrocinio di: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Regione Emilia Romagn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mministrazione Provinciale di Ferrar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Fondazione Carife Ferrar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Ufficio Scolastico Provinciale Ferrar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arco del Delta del P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ROMUOVONO LA 9 ^ EDIZIONE DEL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CONCORSO LETTERARIO NAZIONALE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"BRUNO PASINI"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l concorso è articolato in 4 sezioni: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) Poesia dialettale adulti a tema libero (max 40 versi) riservato a tutti i dialetti del territorio nazionale;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B) Poesia dialettale adulti sul tema "IL DELTA" (max 40 versi) riservato ai dialetti di Ferrara e provincia;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C) Poesia dialettale Scuole primaria e secondaria di 1° e 2° grado a tema libero (max 40 versi);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D) Narrativa Scuole primaria e secondaria di 1° e 2° grado a tema libero (max 2 cartelle solo facciata caratteri 12.)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REGOLAMENTO: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1. Il concorso è gratuito;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2. Le opere inviate (non più di due per sezione adulti, solo un'opera per quanto riguarda le scuole) dovranno essere inedite e mai risultate vincitrici in altri concorsi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3. I poeti ferraresi potranno partecipare sia alla sezione A) che alla sez. B)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4. Le opere di tutte le sezioni dovranno pervenire in 6 copie. Le opere in vernacolo dovranno riportare la traduzione in italiano a lato 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 margine ed indicazione del dialetto di provenienz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5. Le opere dovranno pervenire entro e non oltre il 31.03.2009 al seguente indirizzo: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CONCORSO "B.PASINI" C/O COMUNE DI MASSA FISCAGLI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ll'attenzione di Linda Marighella P.zza Garibaldi n. 1 - 44025 MASSA FISCAGLIA (FE)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6. Per garantire l'anonimato, le opere della sez. A) e B) non dovranno riportare né sigle né motti e dovranno essere inserite in un plico che oltre all'elaborato, dovrà contenere in busta chiusa, secondo lo schema allegato al presente bando: titolo dell'opera, nome, cognome, indirizzo e numero telefonico ed eventuale e ¿ mail dell'autore e dichiarazione che l'opera è inedita e mai risultata vincitrice in altri concorsi. All'esterno del plico, dovrà essere indicata la sezione per la quale si concorre.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7. Le scuole potranno inserire le opere di tutti gli studenti in un unico plico, senza l'indicazione dei nomi degli autori, che dovranno essere contenuti in una busta con i titoli dei brani e la scuola di provenienza. All'esterno della busta dovrà essere indicato se trattasi di Scuola elementare, Media o Istituto superiore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8. Comporterà l'esclusione dal concorso, il non rispetto del formato degli elaborati (max 40 versi per le sez. A ¿ B - C e max 2 cartelle caratteri 12 per la sez. D);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9. Il concorso è organizzato in collaborazione con la Biblioteca Comunale "Bassani" di Ferrara presso il cui sito www.comune.fe.it/dialetto è possibile visionare il bando di concorso e l'antologia delle opere premiate nelle precedenti edizioni. Il bando è altresì pubblicato nei siti: http://www.provincia.fe.it/ , http://www.comune.massafiscaglia.fe.it/ , - nel qule è possibile consultare le note biografiche di Bruno Pasini a cura della dr.ssa Maria Cristina Nascosi , www.concorsiletterari.it , e www.club.it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 R E M I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Verranno premiati i primi tre classificati per la sez. A) e B) ed i diversi ordini scolastici che avranno inviato il maggior numero di elaborati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Riceveranno inoltre riconoscimenti per ogni sezione C) eD) , i primi 3 studenti classificati delle Scuole primaria e secondaria di 1° e 2° grado Sarà disponibile un montepremi complessivo di EURO 2.000,00. Saranno assegnati inoltre, per le opere segnalate targhe, coppe e pubblicazioni, ed il Premio speciale "Trèb dal Tridèl" per le opere in vernacolo di Ferrara e Provinci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 premi della sez. B) sono messi a disposizione dalla famiglia del poeta Bruno Pasini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E PREMIAZIONI avranno luogo a Massa Fiscaglia: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ABATO 16.05.2009 PRESSO IL TEATRO VITTORI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LLE ORE 10,00 per la SEZIONE SCUOLE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LLE ORE 21,00 per la SEZIONE ADULTI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l trattamento dei dati, ai sensi della L. 675/96 sulla tutela dei dati personali di cui si garantisce la massima riservatezza, è effettuato ai soli fini del concors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er informazioni: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Comune di Massa Fiscaglia Sig.ra Linda Marighella (ore ufficio mattino )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tel. 0533 53102 - fax 0533 539641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e- mail: servsociali@comune.massafiscaglia.fe.it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sectPr>
      <w:type w:val="nextPage"/>
      <w:pgSz w:w="11906" w:h="16838"/>
      <w:pgMar w:left="539" w:right="2182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0750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03:00Z</dcterms:created>
  <dc:creator>La torre</dc:creator>
  <dc:description/>
  <dc:language>en-US</dc:language>
  <cp:lastModifiedBy>adriana Adriana</cp:lastModifiedBy>
  <dcterms:modified xsi:type="dcterms:W3CDTF">2009-01-14T13:13:00Z</dcterms:modified>
  <cp:revision>20</cp:revision>
  <dc:subject/>
  <dc:title>                                                                                  </dc:title>
</cp:coreProperties>
</file>